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Воспитатель года-2019».</w:t>
      </w:r>
    </w:p>
    <w:p>
      <w:pPr>
        <w:pStyle w:val="Normal"/>
        <w:rPr/>
      </w:pPr>
      <w:r>
        <w:rPr>
          <w:sz w:val="24"/>
          <w:szCs w:val="24"/>
        </w:rPr>
        <w:t xml:space="preserve">В  целях выявления, поддержки и поощрения талантливых педагогов ДОУ, престижа профессии работника детского сада, развития инновационного движения, распространения актуального педагогического опыта в детском саду «Рябинушка» был проведен районный конкурс </w:t>
      </w:r>
      <w:r>
        <w:rPr>
          <w:b/>
          <w:sz w:val="24"/>
          <w:szCs w:val="24"/>
        </w:rPr>
        <w:t>«Воспитатель года-2019».</w:t>
      </w:r>
      <w:r>
        <w:rPr>
          <w:sz w:val="24"/>
          <w:szCs w:val="24"/>
        </w:rPr>
        <w:t xml:space="preserve"> Проведение конкурса предполагало оценку системы работы воспитателя, изучение профессиональных, деловых и коммуникативных качеств конкурсантов, которые раскрывались в процессе конкретных мероприятий.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>«Визитная карточка конкурсанта»</w:t>
      </w:r>
      <w:r>
        <w:rPr>
          <w:sz w:val="24"/>
          <w:szCs w:val="24"/>
        </w:rPr>
        <w:t xml:space="preserve"> ,которая включала рассказ и представление воспитателя.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44437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.«Мастер-класс»,</w:t>
      </w:r>
      <w:r>
        <w:rPr>
          <w:sz w:val="24"/>
          <w:szCs w:val="24"/>
        </w:rPr>
        <w:t xml:space="preserve">проводился при участии других участников конкурса.   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572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едагогическое  мероприятие с детьм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292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452620" cy="296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От нашей образовательной организации  участвовала педагог Дедкова Е.В.            Воспитателю представилась возможность продемонстрировать свое профессиональное мастерство, талант, опыт, открыть новые секреты педагогической работы.                          Все  этапы конкурса проходили в спокойной и дружеской обстановке. Общение с участниками конкурса оставило в душе яркие впечатления.                                                          По окончанию мероприятия жюри подвело итоги конкурса и прошла церемония награждения. Воспитатель детского сада «Рябинушка» Дедкова Елена Владимировна стала лауреатом конкурса «Воспитатель года- 2019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9:00Z</dcterms:created>
  <dc:creator>Надя</dc:creator>
  <dc:description/>
  <cp:keywords/>
  <dc:language>en-US</dc:language>
  <cp:lastModifiedBy>Надя</cp:lastModifiedBy>
  <dcterms:modified xsi:type="dcterms:W3CDTF">2019-03-29T07:34:00Z</dcterms:modified>
  <cp:revision>3</cp:revision>
  <dc:subject/>
  <dc:title/>
</cp:coreProperties>
</file>