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4 января</w:t>
      </w:r>
      <w:r>
        <w:rPr>
          <w:sz w:val="28"/>
          <w:szCs w:val="28"/>
        </w:rPr>
        <w:t xml:space="preserve"> в праздничные каникулы для воспитанников и их родителей в детском саду прошло мероприятие «Сказка-ложь, да в ней намек».Подготовили и провели это мероприятие воспитатели Пасынок И.Д. и  Дедкова Е.В. Под новогоднюю музыку все присутствующие зашли в музыкальный зал. Ребятишек и их родителей ждало много сюрпризов: удивительные путешествия с героями сказок, волшебные превращения, конкурсы, новогодние хороводы вокруг елочки, чтение стихов. В конце мероприятия каждый малыш получил подарок. Продолжила праздничное мероприятие воспитатель Прудникова Л.В. Она подготовила и провела мастер-класс «Рождественский ангел».Она ознакомила детей и родителей с техникой изготовления  этой поделки. И радостные ребятишки понесли домой своих « ангелочков» для украшения новогодней ел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828290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2804160" cy="210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771265" cy="282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1:00Z</dcterms:created>
  <dc:creator>Надя</dc:creator>
  <dc:description/>
  <cp:keywords/>
  <dc:language>en-US</dc:language>
  <cp:lastModifiedBy>Надя</cp:lastModifiedBy>
  <dcterms:modified xsi:type="dcterms:W3CDTF">2018-01-29T09:43:00Z</dcterms:modified>
  <cp:revision>2</cp:revision>
  <dc:subject/>
  <dc:title/>
</cp:coreProperties>
</file>