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Тематическая неделя: «Детям о космосе»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В   детском саду «Рябинушка» прошла тематическая неделя «Детям о космосе». Для ребят тема космоса очень интересна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Для познавательного развития с детьми проводились беседы на темы: «Зачем нужно изучать космос?», «Юрий Гагарин – первый космонавт планеты», «Планеты и звезды», «Какие бывают космические корабли», «Звезды и созвездия», «Земля - наш дом во Вселенной», «Солнце - источник жизни на Земле». Целью данных бесед является расширение представлений дошкольников о Вселенной.</w:t>
      </w:r>
    </w:p>
    <w:p>
      <w:pPr>
        <w:pStyle w:val="Style16"/>
        <w:shd w:fill="FFFFFF" w:val="clear"/>
        <w:spacing w:before="0" w:after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323080" cy="324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С детьми старшего дошкольного возраста была проведена экскурсия в детскую библиотеку. Дети с интересом слушали рассказ библиотекаря Олеси Владимировны о космосе, о первом космонавте, рассматривали космическое небо на иллюстрациях. Для лучшего запоминания был показан видеофильм о космосе.</w:t>
      </w:r>
    </w:p>
    <w:p>
      <w:pPr>
        <w:pStyle w:val="Style16"/>
        <w:shd w:fill="FFFFFF" w:val="clear"/>
        <w:spacing w:before="0" w:after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980180" cy="2981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333333"/>
        </w:rPr>
        <w:t xml:space="preserve">На занятии по рисованию ребята изображали свои представления о полете в космос. 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248785" cy="318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933190" cy="2951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333333"/>
        </w:rPr>
        <w:t xml:space="preserve">Итогом   работы стало познавательно-тематическое занятие «Детям о космосе», в котором с удовольствием участвовали  родители. Ребята получили возможность показать все свои приобретенные знания и умения, проявить фантазию, выдумку, поучаствовать в веселых, но совсем нелегких «космических» конкурсах. 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180205" cy="31324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6:00Z</dcterms:created>
  <dc:creator>User</dc:creator>
  <dc:description/>
  <cp:keywords/>
  <dc:language>en-US</dc:language>
  <cp:lastModifiedBy>Надя</cp:lastModifiedBy>
  <cp:lastPrinted>2019-02-02T10:01:00Z</cp:lastPrinted>
  <dcterms:modified xsi:type="dcterms:W3CDTF">2019-04-16T10:04:00Z</dcterms:modified>
  <cp:revision>32</cp:revision>
  <dc:subject/>
  <dc:title>Аналитическая справка по результатам тематического контроля «Развитие связной речи детей дошкольного возраста»</dc:title>
</cp:coreProperties>
</file>