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right="-284" w:hanging="42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дошкольного образовательного учреждения – детского сада «Рябинушка»</w:t>
      </w:r>
    </w:p>
    <w:p>
      <w:pPr>
        <w:pStyle w:val="ConsPlusNonformat"/>
        <w:tabs>
          <w:tab w:val="clear" w:pos="708"/>
          <w:tab w:val="center" w:pos="5032" w:leader="none"/>
          <w:tab w:val="left" w:pos="6716" w:leader="none"/>
        </w:tabs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110"/>
        <w:gridCol w:w="2410"/>
        <w:gridCol w:w="2268"/>
        <w:gridCol w:w="2268"/>
        <w:gridCol w:w="1701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41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ся информация, размещенная на официальном сайте, соответствует ее содержанию и порядку (форме), установленным нормативными правовыми ак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ктуализация информации, размещенной на официальном сайте ДОУ в сети Интернет, согласно установленным нормативно-правовым актам и её содержание в соответствии с требова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мышева Елена Фёдоровна, заведующа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имова Надежда Васильевна, делопроизводитель, ответственный за ведение сайта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информац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ы не все необходимые условия доступности услуг для инвали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по созданию безбарьерной среды, доступност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ая Тормышева Е.Ф., Комарова Л.И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сширить перечень необходимых услуг для инвалидов, обеспечение доступности образовате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изучается оценка получателей услуг по критерию доброжелательности и вежливости работни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и созданию условий для психологической безопасности и комфортности в ДОУ по критерию доброжелательности и вежливости работников, на у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й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ников с обучающимися, и их родителями (законными представителями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_Hlk31384655"/>
            <w:bookmarkEnd w:id="1"/>
            <w:r>
              <w:rPr>
                <w:rFonts w:cs="Times New Roman" w:ascii="Times New Roman" w:hAnsi="Times New Roman"/>
                <w:szCs w:val="22"/>
              </w:rPr>
              <w:t>заведующая Тормышева Е.Ф., Комарова Л.И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2" w:name="_Hlk31384655"/>
            <w:bookmarkStart w:id="3" w:name="_Hlk31384655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ключение мероприятий в план работы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</w:tc>
      </w:tr>
      <w:tr>
        <w:trPr/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изучается мнение получателей   удовлетворенностью качеством условий оказания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инг удовлетворенности качеством оказа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ая Тормышева Е.Ф., Комарова Л.И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ие сведений об удовлетворенности качеством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, сентябрь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  МДОУ – д/с «Рябинушка»   Тормышева Е.Ф.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8:00Z</dcterms:created>
  <dc:creator>UserXP</dc:creator>
  <dc:description/>
  <cp:keywords/>
  <dc:language>en-US</dc:language>
  <cp:lastModifiedBy>Надя</cp:lastModifiedBy>
  <cp:lastPrinted>2020-01-30T12:59:00Z</cp:lastPrinted>
  <dcterms:modified xsi:type="dcterms:W3CDTF">2020-02-14T08:43:00Z</dcterms:modified>
  <cp:revision>3</cp:revision>
  <dc:subject/>
  <dc:title/>
</cp:coreProperties>
</file>