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ы МДОУ – детский сад «Ряби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ёме, переводе, отчислен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470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, 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зачисленных в возрастную групп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тчислении в порядке пере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 13.01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группа раннего возраста общеразвивающе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От 24.01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группа раннего возраста общеразвивающе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От 05.02.2020г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общеразвивающе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От 07.02.2020г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группа общеразвивающе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тчислении обучающихся в связи с завершение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От 29.05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 группа общеразвивающе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тчислении обучающегося в связи с завершение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От 29.05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 группа общеразвивающе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их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т 27.07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, млад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их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От 28.07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, младшая группа, средня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их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От 29.07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, младшая группа, средняя группа, 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их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От 30.07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, младшая группа, средняя группа, 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его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От 31.07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зачислении обучающего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От 03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переводе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От 03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, млад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их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От 03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, 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его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От 05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их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От 11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, средняя 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отчислении в связи с завершением об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А</w:t>
            </w:r>
          </w:p>
          <w:p>
            <w:pPr>
              <w:pStyle w:val="Normal"/>
              <w:rPr/>
            </w:pPr>
            <w:r>
              <w:rPr/>
              <w:t>От 12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их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  <w:t>От 17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, средняя группа, 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ременном переводе обучающейся в дежурную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От 19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ереводе обучающихся из дежурны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От 24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, младшая группа, средняя группа, стар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От 24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От 24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От 24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От 24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От 24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От 31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От 31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От 31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От 31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От 31.08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От 01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ереводе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А</w:t>
            </w:r>
          </w:p>
          <w:p>
            <w:pPr>
              <w:pStyle w:val="Normal"/>
              <w:rPr/>
            </w:pPr>
            <w:r>
              <w:rPr/>
              <w:t>От 01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От 02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От 04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От 07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От 07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От 07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От 08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От 11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От 14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От 14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От 14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От 14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От 14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От 18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От 21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От 23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От 25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От 25.09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От 02.10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тчислении в порядке пере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От 30.10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общеразвивающе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От 16.11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От 15.12.2020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уппа ранне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17:00Z</dcterms:created>
  <dc:creator>Надя</dc:creator>
  <dc:description/>
  <cp:keywords/>
  <dc:language>en-US</dc:language>
  <cp:lastModifiedBy>Надя</cp:lastModifiedBy>
  <dcterms:modified xsi:type="dcterms:W3CDTF">2021-05-30T11:58:00Z</dcterms:modified>
  <cp:revision>1</cp:revision>
  <dc:subject/>
  <dc:title>Приказы МДОУ – детский сад «Рябинушка»</dc:title>
</cp:coreProperties>
</file>