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казы ( о приеме, переводе, отчислении обучающихся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каз №1 п.1 от 06.02.2019г. Отчислен обучающийся 06.02.2019г. из группы раннего возраста общеразвивающей направленности №1 по семейным обстоятельст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2 п.1 от 19.02.2019г. Отчислен обучающийся 19.02.2019г. из младшей группы общеразвивающей направленности №2  по семейным обстоятельст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3 п.1 от 01.04.2019г. Согласно заявления родителей (законных представителей) зачислен обучающийся с 01.04.2019г. в среднюю группу общеразвивающей направленности №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4 п.1 от 03.06.2019г. Переведён обучающийся 03.06.2019г. из подготовительной группы общеразвивающей направленности №3 в старшую группу общеразвивающей направленности №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4 п.1 от 03.06.2019г. Переведёна обучающаяся 03.06.2019г. из подготовительной группы общеразвивающей направленности №3 в старшую группу общеразвивающей направленности №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5 п.1 от 03.06.2019г. Переведён обучающийся 03.06.2019г. из первой младшей группы общеразвивающей направленности №2 в младшую группу общеразвивающей направленности 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5 п.1 от 03.06.2019г. Переведён обучающийся 03.06.2019г. из первой младшей группы общеразвивающей направленности №2 в младшую группу общеразвивающей направленности 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5 п.1 от 03.06.2019г. Переведён обучающийся 03.06.2019г. из первой младшей группы общеразвивающей направленности №2 в младшую группу общеразвивающей направленности 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5 п.1 от 03.06.2019г. Переведён обучающийся 03.06.2019г. из первой младшей группы общеразвивающей направленности №2 в младшую группу общеразвивающей направленности 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5 п.1 от 03.06.2019г. Переведён обучающийся 03.06.2019г. из первой младшей группы общеразвивающей направленности №2 в младшую группу общеразвивающей направленности 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5 п.1 от 03.06.2019г. Переведён обучающийся 03.06.2019г. из первой младшей группы общеразвивающей направленности №2 в младшую группу общеразвивающей направленности 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5 п.1 от 03.06.2019г. Переведён обучающийся 03.06.2019г. из первой младшей группы общеразвивающей направленности №2 в младшую группу общеразвивающей направленности 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5 п.1 от 03.06.2019г. Переведён обучающийся 03.06.2019г. из первой младшей группы общеразвивающей направленности №2 в младшую группу общеразвивающей направленности 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5 п.1 от 03.06.2019г. Переведён обучающийся 03.06.2019г. из первой младшей группы общеразвивающей направленности №2 в младшую группу общеразвивающей направленности 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5 п.1 от 03.06.2019г. Переведён обучающийся 03.06.2019г. из первой младшей группы общеразвивающей направленности №2 в младшую группу общеразвивающей направленности 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5 п.1 от 03.06.2019г. Переведён обучающийся 03.06.2019г. из первой младшей группы общеразвивающей направленности №2 в младшую группу общеразвивающей направленности 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5 п.1 от 03.06.2019г. Переведён обучающийся 03.06.2019г. из первой младшей группы общеразвивающей направленности №2 в младшую группу общеразвивающей направленности 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5 п.1 от 03.06.2019г. Переведён обучающийся 03.06.2019г. из первой младшей группы общеразвивающей направленности №2 в младшую группу общеразвивающей направленности 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5 п.1 от 03.06.2019г. Переведён обучающийся 03.06.2019г. из первой младшей группы общеразвивающей направленности №2 в младшую группу общеразвивающей направленности 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5 п.1 от 03.06.2019г. Переведён обучающийся 03.06.2019г. из первой младшей группы общеразвивающей направленности №2 в младшую группу общеразвивающей направленности 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5 п.1 от 03.06.2019г. Переведён обучающийся 03.06.2019г. из первой младшей группы общеразвивающей направленности №2 в младшую группу общеразвивающей направленности 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5 п.1 от 03.06.2019г. Переведена обучающаяся 03.06.2019г. из первой младшей группы общеразвивающей направленности №2 в младшую группу общеразвивающей направленности 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5 п.1 от 03.06.2019г. Переведена обучающаяся 03.06.2019г. из первой младшей группы общеразвивающей направленности №2 в младшую группу общеразвивающей направленности 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5 п.1 от 03.06.2019г. Переведена обучающаяся 03.06.2019г. из первой младшей группы общеразвивающей направленности №2 в младшую группу общеразвивающей направленности 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5 п.1 от 03.06.2019г. Переведена обучающаяся 03.06.2019г. из первой младшей группы общеразвивающей направленности №2 в младшую группу общеразвивающей направленности 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5 п.1 от 03.06.2019г. Переведена обучающаяся 03.06.2019г. из первой младшей группы общеразвивающей направленности №2 в младшую группу общеразвивающей направленности 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5 п.1 от 03.06.2019г. Переведена обучающаяся 03.06.2019г. из первой младшей группы общеразвивающей направленности №2 в младшую группу общеразвивающей направленности 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5 п.1 от 03.06.2019г. Переведена обучающаяся 03.06.2019г. из первой младшей группы общеразвивающей направленности №2 в младшую группу общеразвивающей направленности 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5 п.1 от 03.06.2019г. Переведена обучающаяся 03.06.2019г. из первой младшей группы общеразвивающей направленности №2 в младшую группу общеразвивающей направленности 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5 п.1 от 03.06.2019г. Переведена обучающаяся 03.06.2019г. из первой младшей группы общеразвивающей направленности №2 в младшую группу общеразвивающей направленности 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5 п.1 от 03.06.2019г. Переведена обучающаяся 03.06.2019г. из первой младшей группы общеразвивающей направленности №2 в младшую группу общеразвивающей направленности 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6 п.1 от 03.06.2019г. Переведена обучающаяся 03.06.2019г. из средней группы общеразвивающей направленности №4 в младшую группу общеразвивающей направленности 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6 п.2 от 03.06.2019г. Переведён обучающийся 03.06.2019г. из средней группы общеразвивающей направленности №5 в младшую группу общеразвивающей направленности 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7 п.1 от 03.06.2019г. Отчислен обучающийся 03.06.2019г. из подготовительной группы общеразвивающей направленности №3 в связи с завершением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7 п.1 от 03.06.2019г. Отчислен обучающийся 03.06.2019г. из подготовительной группы общеразвивающей направленности №3 в связи с завершением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7 п.1 от 03.06.2019г. Отчислен обучающийся 03.06.2019г. из подготовительной группы общеразвивающей направленности №3 в связи с завершением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7 п.1 от 03.06.2019г. Отчислен обучающийся 03.06.2019г. из подготовительной группы общеразвивающей направленности №3 в связи с завершением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7 п.1 от 03.06.2019г. Отчислен обучающийся 03.06.2019г. из подготовительной группы общеразвивающей направленности №3 в связи с завершением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7 п.1 от 03.06.2019г. Отчислен обучающийся 03.06.2019г. из подготовительной группы общеразвивающей направленности №3 в связи с завершением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7 п.1 от 03.06.2019г. Отчислен обучающийся 03.06.2019г. из подготовительной группы общеразвивающей направленности №3 в связи с завершением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7 п.1 от 03.06.2019г. Отчислен обучающийся 03.06.2019г. из подготовительной группы общеразвивающей направленности №3 в связи с завершением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7 п.1 от 03.06.2019г. Отчислен обучающийся 03.06.2019г. из подготовительной группы общеразвивающей направленности №3 в связи с завершением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7 п.1 от 03.06.2019г. Отчислен обучающийся 03.06.2019г. из подготовительной группы общеразвивающей направленности №3 в связи с завершением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7 п.1 от 03.06.2019г. Отчислен обучающийся 03.06.2019г. из подготовительной группы общеразвивающей направленности №3 в связи с завершением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7 п.1 от 03.06.2019г. Отчислена обучающаяся 03.06.2019г. из подготовительной группы общеразвивающей направленности №3 в связи с завершением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7 п.1 от 03.06.2019г. Отчислена обучающаяся 03.06.2019г. из подготовительной группы общеразвивающей направленности №3 в связи с завершением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7 п.1 от 03.06.2019г. Отчислена обучающаяся 03.06.2019г. из подготовительной группы общеразвивающей направленности №3 в связи с завершением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7 п.1 от 03.06.2019г. Отчислена обучающаяся 03.06.2019г. из подготовительной группы общеразвивающей направленности №3 в связи с завершением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7 п.1 от 03.06.2019г. Отчислена обучающаяся 03.06.2019г. из подготовительной группы общеразвивающей направленности №3 в связи с завершением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7 п.1 от 03.06.2019г. Отчислена обучающаяся 03.06.2019г. из подготовительной группы общеразвивающей направленности №3 в связи с завершением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7 п.1 от 03.06.2019г. Отчислена обучающаяся 03.06.2019г. из подготовительной группы общеразвивающей направленности №3 в связи с завершением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7 п.1 от 03.06.2019г. Отчислена обучающаяся 03.06.2019г. из подготовительной группы общеразвивающей направленности №3 в связи с завершением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8 п.1 от 03.06.2019г. Согласно заявления родителей (законных представителей) зачислен обучающийся с 03.06.2019г. в группу раннего возраста общеразвивающей направленности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8 п.1 от 03.06.2019г. Согласно заявления родителей (законных представителей) зачислен обучающийся с 03.06.2019г. в группу раннего возраста общеразвивающей направленности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8 п.1 от 03.06.2019г. Согласно заявления родителей (законных представителей) зачислен обучающийся с 03.06.2019г. в группу раннего возраста общеразвивающей направленности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8 п.1 от 03.06.2019г. Согласно заявления родителей (законных представителей) зачислен обучающийся с 03.06.2019г. в группу раннего возраста общеразвивающей направленности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8 п.1 от 03.06.2019г. Согласно заявления родителей (законных представителей) зачислен обучающийся с 03.06.2019г. в группу раннего возраста общеразвивающей направленности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8 п.1 от 03.06.2019г. Согласно заявления родителей (законных представителей) зачислен обучающийся с 03.06.2019г. в группу раннего возраста общеразвивающей направленности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8 п.1 от 03.06.2019г. Согласно заявления родителей (законных представителей) зачислен обучающийся с 03.06.2019г. в группу раннего возраста общеразвивающей направленности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8 п.1 от 03.06.2019г. Согласно заявления родителей (законных представителей) зачислен обучающийся с 03.06.2019г. в группу раннего возраста общеразвивающей направленности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8 п.1 от 03.06.2019г. Согласно заявления родителей (законных представителей) зачислен обучающийся с 03.06.2019г. в группу раннего возраста общеразвивающей направленности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8 п.1 от 03.06.2019г. Согласно заявления родителей (законных представителей) зачислена обучающаяся с 03.06.2019г. в группу раннего возраста общеразвивающей направленности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8 п.1 от 03.06.2019г. Согласно заявления родителей (законных представителей) зачислена обучающаяся с 03.06.2019г. в группу раннего возраста общеразвивающей направленности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8 п.1 от 03.06.2019г. Согласно заявления родителей (законных представителей) зачислена обучающаяся с 03.06.2019г. в группу раннего возраста общеразвивающей направленности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8 п.1 от 03.06.2019г. Согласно заявления родителей (законных представителей) зачислена обучающаяся с 03.06.2019г. в группу раннего возраста общеразвивающей направленности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8 п.1 от 03.06.2019г. Согласно заявления родителей (законных представителей) зачислена обучающаяся с 03.06.2019г. в группу раннего возраста общеразвивающей направленности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8 п.1 от 03.06.2019г. Согласно заявления родителей (законных представителей) зачислена обучающаяся с 03.06.2019г. в группу раннего возраста общеразвивающей направленности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8 п.1 от 03.06.2019г. Согласно заявления родителей (законных представителей) зачислена обучающаяся с 03.06.2019г. в группу раннего возраста общеразвивающей направленности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9 п.1 от 03.06.2019г. Согласно заявления родителей (законных представителей) зачислена обучающаяся с 03.06.2019г. в группу раннего возраста общеразвивающей направленности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9А п.1 от 03.06.2019г. Согласно заявления родителей (законных представителей) зачислен обучающийся в порядке перевода с 03.06.2019г. в среднюю группу общеразвивающей направленности №4.</w:t>
      </w:r>
    </w:p>
    <w:p>
      <w:pPr>
        <w:pStyle w:val="Normal"/>
        <w:rPr/>
      </w:pPr>
      <w:r>
        <w:rPr/>
        <w:t>Приказ №9А п.2 от 03.06.2019г. Согласно заявления родителей (законных представителей) зачислена обучающаяся в порядке перевода с 03.06.2019г. в среднюю группу общеразвивающей направленности №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9А п.3 от 03.06.2019г. Согласно заявления родителей (законных представителей) зачислен обучающийся в порядке перевода с 03.06.2019г. в среднюю группу общеразвивающей направленности №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9А п.4 от 03.06.2019г. Согласно заявления родителей (законных представителей) зачислена обучающаяся в порядке перевода с 03.06.2019г. в среднюю группу общеразвивающей направленности №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9А п.5 от 03.06.2019г. Согласно заявления родителей (законных представителей) зачислен обучающийся в порядке перевода с 03.06.2019г. в среднюю группу общеразвивающей направленности №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9А п.6 от 03.06.2019г. Согласно заявления родителей (законных представителей) зачислен обучающийся в порядке перевода с 03.06.2019г. в среднюю группу общеразвивающей направленности №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9А п.7 от 03.06.2019г. Согласно заявления родителей (законных представителей) зачислен обучающийся в порядке перевода с 03.06.2019г. в старшую группу общеразвивающей направленности №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9А п.8 от 03.06.2019г. Согласно заявления родителей (законных представителей) зачислен обучающийся в порядке перевода с 03.06.2019г. в старшую группу общеразвивающей направленности №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9А п.9 от 03.06.2019г. Согласно заявления родителей (законных представителей) зачислена обучающаяся в порядке перевода с 03.06.2019г. в старшую группу общеразвивающей направленности №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10 п.1 от 03.06.2019г. Согласно заявления родителей (законных представителей) зачислен обучающийся с 03.06.2019г. в старшую группу  общеразвивающей направленности №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11/1 п.1 от 28.06.2019г. Отчислен обучающийся в порядке перевода 28.06.2019г. из группы раннего возраста общеразвивающей направленности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11/2 п.1 от 28.06.2019г. Отчислена обучающаяся в порядке перевода 28.06.2019г. из группы раннего возраста общеразвивающей направленности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11/3 п.1 от 28.06.2019г. Отчислена обучающаяся в порядке перевода 28.06.2019г. из группы раннего возраста общеразвивающей направленности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11/4 п.1 от 28.06.2019г. Отчислен обучающийся в порядке перевода 28.06.2019г. из средней группы общеразвивающей направленности №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11/5 п.1 от 28.06.2019г. Отчислен обучающийся в порядке перевода 28.06.2019г. из средней группы общеразвивающей направленности №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11/6 п.1 от 28.06.2019г. Отчислен обучающийся в порядке перевода 28.06.2019г. из средней группы общеразвивающей направленности №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11/7 п.1 от 28.06.2019г. Отчислен обучающийся в порядке перевода 28.06.2019г. из средней группы общеразвивающей направленности №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11/8 п.1 от 28.06.2019г. Отчислен обучающийся в порядке перевода 28.06.2019г. из средней группы общеразвивающей направленности №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11/9 п.1 от 28.06.2019г. Отчислена обучающаяся в порядке перевода 28.06.2019г. из средней группы общеразвивающей направленности №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11/10 п.1 от 28.06.2019г. Отчислена обучающаяся в порядке перевода 28.06.2019г. из средней группы общеразвивающей направленности №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11/11 п.1 от 28.06.2019г. Отчислена обучающаяся в порядке перевода 28.06.2019г. из средней группы общеразвивающей направленности №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11/12 п.1 от 28.06.2019г. Отчислена обучающаяся в порядке перевода 28.06.2019г. из средней группы общеразвивающей направленности №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11/13 п.1 от 28.06.2019г. Отчислен обучающийся в порядке перевода 28.06.2019г. из группы раннего возраста общеразвивающей направленности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11/14 п.1 от 28.06.2019г. Отчислена обучающаяся в порядке перевода 28.06.2019г. из средней группы общеразвивающей направленности №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11/15 п.1 от 28.06.2019г. Отчислена обучающаяся в порядке перевода 28.06.2019г. из средней группы общеразвивающей направленности №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11/16 п.1 от 28.06.2019г. Отчислена обучающаяся в порядке перевода 28.06.2019г. из средней группы общеразвивающей направленности №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11/17 п.1 от 28.06.2019г. Отчислена обучающаяся в порядке перевода 28.06.2019г. из средней группы общеразвивающей направленности №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11/18 п.1 от 28.06.2019г. Отчислена обучающаяся в порядке перевода 28.06.2019г. из средней группы общеразвивающей направленности №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11/19 п.1 от 28.06.2019г. Отчислен обучающийся в порядке перевода 28.06.2019г. из младшей группы общеразвивающей направленности 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11/20 п.1 от 28.06.2019г. Отчислен обучающийся в порядке перевода 28.06.2019г. из младшей группы общеразвивающей направленности 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11/21 п.1 от 28.06.2019г. Отчислен обучающийся в порядке перевода 28.06.2019г. из младшей группы общеразвивающей направленности 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11/22 п.1 от 28.06.2019г. Отчислен обучающийся в порядке перевода 28.06.2019г. из младшей группы общеразвивающей направленности 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11/23 п.1 от 28.06.2019г. Отчислен обучающийся в порядке перевода 28.06.2019г. из младшей группы общеразвивающей направленности 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11/24 п.1 от 28.06.2019г. Отчислен обучающийся в порядке перевода 28.06.2019г. из младшей группы общеразвивающей направленности 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11/25 п.1 от 28.06.2019г. Отчислен обучающийся в порядке перевода 28.06.2019г. из старшей группы общеразвивающей направленности №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11/26 п.1 от 28.06.2019г. Отчислен обучающийся в порядке перевода 28.06.2019г. из старшей группы общеразвивающей направленности №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11/27 п.1 от 28.06.2019г. Отчислен обучающийся в порядке перевода 28.06.2019г. из старшей группы общеразвивающей направленности №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11/28 п.1 от 28.06.2019г. Отчислен обучающийся в порядке перевода 28.06.2019г. из старшей группы общеразвивающей направленности №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11/29 п.1 от 28.06.2019г. Отчислена обучающаяся в порядке перевода 28.06.2019г. из старшей группы общеразвивающей направленности №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11/30 п.1 от 28.06.2019г. Отчислена обучающаяся в порядке перевода 28.06.2019г. из старшей группы общеразвивающей направленности №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11/31 п.1 от 28.06.2019г. Отчислена обучающаяся в порядке перевода 28.06.2019г. из средней группы общеразвивающей направленности №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11/32 п.1 от 28.06.2019г. Отчислен  обучающийся в порядке перевода 28.06.2019г. из средней группы общеразвивающей направленности №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11/33 п.1 от 28.06.2019г. Отчислен обучающийся в порядке перевода 28.06.2019г. из средней группы общеразвивающей направленности №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11/34 п.1 от 28.06.2019г. Отчислена обучающаяся в порядке перевода 28.06.2019г. из средней группы общеразвивающей направленности №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11/35 п.1 от 28.06.2019г. Отчислен обучающийся в порядке перевода 28.06.2019г. из средней группы общеразвивающей направленности №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11/36 п.1 от 28.06.2019г. Отчислен обучающийся в порядке перевода 28.06.2019г. из средней группы общеразвивающей направленности №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11/37 п.1 от 28.06.2019г. Отчислена обучающаяся в порядке перевода 28.06.2019г. из старшей группы общеразвивающей направленности №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11/38 п.1 от 28.06.2019г. Отчислен обучающийся в порядке перевода 28.06.2019г. из старшей группы общеразвивающей направленности №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12 п.1 от 28.06.2019г. Отчислена обучающаяся в порядке перевода 28.06.2019г. из  группы раннего возраста общеразвивающей направленности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12А п.1 от 28.06.2019г. Отчислена обучающаяся в порядке перевода 28.06.2019г. из подготовительной группы общеразвивающей направленности 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13 п.1 от 28.06.2019г. Отчислена обучающаяся 28.06.2019г. из подготовительной группы общеразвивающей направленности №3 в связи с завершением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13 п.1 от 28.06.2019г. Отчислена обучающаяся 28.06.2019г. из подготовительной группы общеразвивающей направленности №3 в связи с завершением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13 п.1 от 28.06.2019г. Отчислена обучающаяся 28.06.2019г. из подготовительной группы общеразвивающей направленности №3 в связи с завершением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13 п.1 от 28.06.2019г. Отчислена обучающаяся 28.06.2019г. из подготовительной группы общеразвивающей направленности №3 в связи с завершением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13 п.1 от 28.06.2019г. Отчислен обучающийся 28.06.2019г. из подготовительной группы общеразвивающей направленности №3 в связи с завершением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14 п.1 от 28.06.2019г. Отчислена обучающаяся 31.07.2019г. из старшей группы общеразвивающей направленности №6  по семейным обстоятельствам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14 п.1 от 28.06.2019г. Отчислена обучающаяся 31.07.2019г. из старшей группы общеразвивающей направленности №6  по семейным обстоятельствам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15 п.1 от 03.06.2019г. Согласно заявления родителей (законных представителей) зачислен обучающийся в порядке перевода с 01.08.2019г. в среднюю  группу общеразвивающей направленности 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16 п.1 от 01.08.2019г. Согласно заявления родителей (законных представителей) зачислен обучающийся с 01.08.2019г. в группу раннего возраста общеразвивающей направленности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16 п.1 от 01.08.2019г. Согласно заявления родителей (законных представителей) зачислен обучающийся с 01.08.2019г. в группу раннего возраста общеразвивающей направленности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16 п.1 от 01.08.2019г. Согласно заявления родителей (законных представителей) зачислена обучающаяся с 01.08.2019г. в группу раннего возраста общеразвивающей направленности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17 п.1 от 01.08.2019г. Согласно заявления родителей (законных представителей) зачислена обучающаяся в порядке перевода с 01.08.2019г. в старшую группу общеразвивающей направленности №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17/1 п.1 от 01.08.2019г. Согласно заявления родителей (законных представителей) зачислена обучающаяся в порядке перевода с 01.08.2019г. в группу раннего возраста общеразвивающей направленности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17/2 п.1 от 01.08.2019г. Согласно заявления родителей (законных представителей) зачислен обучающийся в порядке перевода с 01.08.2019г. в группу раннего возраста общеразвивающей направленности №1.</w:t>
      </w:r>
    </w:p>
    <w:p>
      <w:pPr>
        <w:pStyle w:val="Normal"/>
        <w:rPr/>
      </w:pPr>
      <w:r>
        <w:rPr/>
        <w:t>Приказ №17/3 п.1 от 01.08.2019г. Согласно заявления родителей (законных представителей) зачислена обучающаяся в порядке перевода с 01.08.2019г. в группу раннего возраста общеразвивающей направленности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17/4 п.1 от 01.08.2019г. Согласно заявления родителей (законных представителей) зачислен обучающийся в порядке перевода с 01.08.2019г. в младшую группу общеразвивающей направленности 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17/5 п.1 от 01.08.2019г. Согласно заявления родителей (законных представителей) зачислен обучающийся в порядке перевода с 01.08.2019г. в младшую группу общеразвивающей направленности 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17/6 п.1 от 01.08.2019г. Согласно заявления родителей (законных представителей) зачислена обучающаяся в порядке перевода с 01.08.2019г. в младшую группу общеразвивающей направленности 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17/7 п.1 от 01.08.2019г. Согласно заявления родителей (законных представителей) зачислен обучающийся в порядке перевода с 01.08.2019г. в младшую группу общеразвивающей направленности 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17/8 п.1 от 01.08.2019г. Согласно заявления родителей (законных представителей) зачислен обучающийся в порядке перевода с 01.08.2019г. в младшую группу общеразвивающей направленности 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17/9 п.1 от 01.08.2019г. Согласно заявления родителей (законных представителей) зачислен обучающийся в порядке перевода с 01.08.2019г. в младшую группу общеразвивающей направленности 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17/10 п.1 от 01.08.2019г. Согласно заявления родителей (законных представителей) зачислен обучающийся в порядке перевода с 01.08.2019г. в младшую группу общеразвивающей направленности 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17/11 п.1 от 01.08.2019г. Согласно заявления родителей (законных представителей) зачислена обучающаяся в порядке перевода с 01.08.2019г. в среднюю группу общеразвивающей направленности №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17/12 п.1 от 01.08.2019г. Согласно заявления родителей (законных представителей) зачислена обучающаяся в порядке перевода с 01.08.2019г. в среднюю группу общеразвивающей направленности №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17/13 п.1 от 01.08.2019г. Согласно заявления родителей (законных представителей) зачислена обучающаяся в порядке перевода с 01.08.2019г. в среднюю группу общеразвивающей направленности №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17/14 п.1 от 01.08.2019г. Согласно заявления родителей (законных представителей) зачислен обучающийся в порядке перевода с 01.08.2019г. в группу раннего возраста общеразвивающей направленности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17/15 п.1 от 01.08.2019г. Согласно заявления родителей (законных представителей) зачислена обучающаяся в порядке перевода с 01.08.2019г. в среднюю группу общеразвивающей направленности №4.</w:t>
      </w:r>
    </w:p>
    <w:p>
      <w:pPr>
        <w:pStyle w:val="Normal"/>
        <w:rPr/>
      </w:pPr>
      <w:r>
        <w:rPr/>
        <w:t>Приказ №17/16 п.1 от 01.08.2019г. Согласно заявления родителей (законных представителей) зачислена обучающаяся в порядке перевода с 01.08.2019г. в среднюю группу общеразвивающей направленности №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17/17 п.1 от 01.08.2019г. Согласно заявления родителей (законных представителей) зачислен обучающийся в порядке перевода с 01.08.2019г. в среднюю группу общеразвивающей направленности №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17/18 п.1 от 01.08.2019г. Согласно заявления родителей (законных представителей) зачислена обучающаяся в порядке перевода с 01.08.2019г. в среднюю группу общеразвивающей направленности №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17/19 п.1 от 01.08.2019г. Согласно заявления родителей (законных представителей) зачислен обучающийся в порядке перевода с 01.08.2019г. в среднюю группу общеразвивающей направленности №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17/20 п.1 от 01.08.2019г. Согласно заявления родителей (законных представителей) зачислен обучающийся в порядке перевода с 01.08.2019г. в среднюю группу общеразвивающей направленности №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17/21 п.1 от 01.08.2019г. Согласно заявления родителей (законных представителей) зачислен обучающийся в порядке перевода с 01.08.2019г. в среднюю группу общеразвивающей направленности №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17/22 п.1 от 01.08.2019г. Согласно заявления родителей (законных представителей) зачислена обучающаяся в порядке перевода с 01.08.2019г. в среднюю группу общеразвивающей направленности №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17/23 п.1 от 01.08.2019г. Согласно заявления родителей (законных представителей) зачислена обучающаяся в порядке перевода с 01.08.2019г. в среднюю группу общеразвивающей направленности №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17/24 п.1 от 01.08.2019г. Согласно заявления родителей (законных представителей) зачислена обучающаяся в порядке перевода с 01.08.2019г. в среднюю группу общеразвивающей направленности №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17/25 п.1 от 01.08.2019г. Согласно заявления родителей (законных представителей) зачислен обучающийся в порядке перевода с 01.08.2019г. в старшую группу общеразвивающей направленности №6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rPr/>
      </w:pPr>
      <w:r>
        <w:rPr/>
        <w:t>Приказ №17/26 п.1 от 01.08.2019г. Согласно заявления родителей (законных представителей) зачислен обучающийся в порядке перевода с 01.08.2019г. в старшую группу общеразвивающей направленности №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17/27 п.1 от 01.08.2019г. Согласно заявления родителей (законных представителей) зачислена обучающаяся в порядке перевода с 01.08.2019г. в старшую группу общеразвивающей направленности №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17/28 п.1 от 01.08.2019г. Согласно заявления родителей (законных представителей) зачислена обучающаяся в порядке перевода с 01.08.2019г. в старшую группу общеразвивающей направленности №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17/29 п.1 от 01.08.2019г. Согласно заявления родителей (законных представителей) зачислен обучающийся в порядке перевода с 01.08.2019г. в старшую группу общеразвивающей направленности №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17/30 п.1 от 01.08.2019г. Согласно заявления родителей (законных представителей) зачислен обучающийся в порядке перевода с 01.08.2019г. в старшую группу общеразвивающей направленности №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17/31 п.1 от 01.08.2019г. Согласно заявления родителей (законных представителей) зачислена обучающаяся в порядке перевода с 01.08.2019г. в младшую группу общеразвивающей направленности 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18 п.1 от 07.08.2019г. Согласно заявления родителей (законных представителей) зачислен обучающийся с 07.08.2019г. в группу раннего возраста общеразвивающей направленности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19 п.1 от 07.08.2019г. Согласно заявления родителей (законных представителей) зачислен обучающийся с 07.08.2019г. в группу раннего возраста общеразвивающей направленности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20 п.1 от 13.08.2019г. Отчислен обучающийся в порядке перевода 13.08.2019г. из группы раннего возраста общеразвивающей направленности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21 п.1 от 13.08.2019г. Отчислен обучающийся в порядке перевода 13.08.2019г. из подготовительной группы общеразвивающей направленности №6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rPr/>
      </w:pPr>
      <w:r>
        <w:rPr/>
        <w:t>Приказ №22 п.1 от 02.09.2019г. Согласно заявления родителей (законных представителей) зачислен обучающийся в порядке перевода с 02.09.2019г. в подготовительную группу общеразвивающей направленности №6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rPr/>
      </w:pPr>
      <w:r>
        <w:rPr/>
        <w:t>Приказ №23 п.1 от 02.09.2019г. Отчислен обучающийся 02.08.2019г. из подготовительной группы общеразвивающей направленности №6 в связи с завершением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23 п.2 от 02.09.2019г. Отчислен обучающийся 02.08.2019г. из подготовительной группы общеразвивающей направленности №6 в связи с завершением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23 п.3 от 02.09.2019г. Отчислен обучающийся 02.08.2019г. из подготовительной группы общеразвивающей направленности №6 в связи с завершением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24 п.1 от 10.09.2019г. Согласно заявления родителей (законных представителей) зачислена обучающаяся с 10.09.2019г. в группу раннего возраста общеразвивающей направленности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25 п.1 от 12.09.2019г. Согласно заявления родителей (законных представителей) зачислена обучающаяся с 12.09.2019г. в младшую группу общеразвивающей направленности №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44:00Z</dcterms:created>
  <dc:creator>Надя</dc:creator>
  <dc:description/>
  <cp:keywords/>
  <dc:language>en-US</dc:language>
  <cp:lastModifiedBy>Надя</cp:lastModifiedBy>
  <dcterms:modified xsi:type="dcterms:W3CDTF">2019-09-20T06:24:00Z</dcterms:modified>
  <cp:revision>22</cp:revision>
  <dc:subject/>
  <dc:title>Приказы ( о приеме, переводе, отчислении обучающихся)</dc:title>
</cp:coreProperties>
</file>