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сновной образовательной программ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-детского сада  «Ряби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ДОУ -детского сада «Рябинуш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едеральный закон от 29.12.2012 № 273 –ФЗ «Об образовании 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едеральный государственный образовательный стандарт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(Утвержден приказом Министерства образования и науки 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17октября 2013г. № 115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«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 (приказ Министерства образования и  науки РФ от 30 августа 2013 года №1014 г.Моск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 3049-13);      Образовательная программа МДОУ –детского сада «Рябинушка» обеспечивает  разностороннее развитие детей в возрасте от 2 до 7 лет с учетом их возрастных и индивидуальных особенностей по основным направлениям развития: физическому, социально- коммуникативному, речевому, познавательному и художественно-эстетическому. Представляет возможность воспитанникам апробировать себя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ДОУ спроектирована с учетом ФГОС дошкольного образования, особенностей   образовательного учреждения, региона и муниципалитета,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ей и запросов воспитанников(обучающихся). Определяет цель, задачи, планируемые результаты,содержание и организацию образовательного процесса на ступени дошкольного образования. Образовательная программа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ой раздел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Цели и задач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нципы и подходы к формированию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начимые для разработки и реализации Программы характеристики, в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ле характеристики особенностей развития детей раннего и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ланируемые результаты как ориентиры освоения воспитанниками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оценки результатов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тельный раздел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Описание образовательной деятельности в соответствии с направ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писание вариативных форм, способов, методов и средст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собенности образовательной деятельности разных видов и культурных 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пособы и направления поддержки детск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заимодействие с семья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рганизация работы по дополните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ый раз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атериально-техн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еспечение методическими материалами и средствами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рганизация режима пребывания детей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ектирование воспитательно-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Организация предметно-развив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мплекс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Учебный план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учитывает возрастные и индивидуальные особенности континг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, воспитывающихся в образовательном учреждении. Количественный состав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яется наличием свободных мест в соответствии с требованиями СанП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руппы однородны по возрастному соста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ядок комплектования являет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 2-х лет до 3-х (вторая группа раннего возраста) – 1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 3-х лет до 4-х (младшая группа)   - 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4-х лет до 5-ти (средняя группа) -1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5-ти лет до 6-ти (старшая группа)  -2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  6-ти лет до 7-ми (подготовительная к школе группа)- 1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6:00Z</dcterms:created>
  <dc:creator>Надя</dc:creator>
  <dc:description/>
  <cp:keywords/>
  <dc:language>en-US</dc:language>
  <cp:lastModifiedBy>Надя</cp:lastModifiedBy>
  <dcterms:modified xsi:type="dcterms:W3CDTF">2019-09-24T08:47:00Z</dcterms:modified>
  <cp:revision>2</cp:revision>
  <dc:subject/>
  <dc:title/>
</cp:coreProperties>
</file>